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败战神杨辰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下载全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之我是武林至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武林中，存在着许多传奇人物，他们的名字被世人传颂，成为了一种力量。其中，有一位名叫杨辰的人物，他以不败之身著称，被人们尊为“不败战神”。</w:t>
      </w:r>
      <w:r>
        <w:rPr>
          <w:sz w:val="32"/>
          <w:szCs w:val="32"/>
        </w:rPr>
        <w:t>&lt;/p&gt;&lt;p&gt;&lt;img src="/static-img/rFnT3kdBviERQCScoZa20AneRbd6JTWVedBE6-Uvygjt-E-mLqnohFUivVt8ftIr.jpg"&gt;&lt;/p&gt;&lt;p&gt;</w:t>
      </w:r>
      <w:r>
        <w:rPr>
          <w:sz w:val="32"/>
          <w:szCs w:val="32"/>
        </w:rPr>
        <w:t>杨辰并非出生于豪门，他的成长充满了艰辛和挑战。他从小便对武学产生了浓厚兴趣，但由于家境贫寒，他只能在荒凉的小山村里自修武功。他的修炼方法独特，不仅注重内功，还将外门拳脚与内力合璧，这使得他在实战中表现出了惊人的威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杨辰逐渐闻名遐迩，每当有勇士想要挑战他的时候，都会发现自己无法取胜。这也吸引了无数人下载《不败战神杨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，希望通过阅读了解这位神秘人物背后的故事。</w:t>
      </w:r>
      <w:r>
        <w:rPr>
          <w:sz w:val="32"/>
          <w:szCs w:val="32"/>
        </w:rPr>
        <w:t>&lt;/p&gt;&lt;p&gt;&lt;img src="/static-img/1riqJMY9YW2zPh9L5y1b-gneRbd6JTWVedBE6-UvygipLlo9v-_A7XNzUAqrWNOboIMNfiY6wOPVc3W6KEj4CEa8oKZLQ83C4NKQwkvufw3meGqAeQUtJsC4vsMMTo41.jpg"&gt;&lt;/p&gt;&lt;p&gt;</w:t>
      </w:r>
      <w:r>
        <w:rPr>
          <w:sz w:val="32"/>
          <w:szCs w:val="32"/>
        </w:rPr>
        <w:t>有一次，一位高手从江湖上传来消息，说他要来挑战杨辰。在这个信息传达出去之后，便有人开始下载《不败战神杨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去分析他的技巧和战斗方式。但最终，这个挑战者还是失败了，因为他们都忽略了一点：杨辰并不是单纯依靠技术上的优势，而是因为他拥有超凡脱俗的意志力和深厚的人缘，让敌人在心理上就已经输掉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发生在一次偶然的情况下，一位年轻侠客偶然间遇到了正在修炼中的杨辰。当时那位侠客正处于自己的巅峰状态，却没有料到自己的攻击竟然被反弹回去。而后，那个年轻侠客意识到自己的错误，就像很多读者一样，从网上下载《不败战神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去学习这一段历史，以此作为警示。</w:t>
      </w:r>
      <w:r>
        <w:rPr>
          <w:sz w:val="32"/>
          <w:szCs w:val="32"/>
        </w:rPr>
        <w:t>&lt;/p&gt;&lt;p&gt;&lt;img src="/static-img/zkjESbpRsVQU4M9Tn7jmhAneRbd6JTWVedBE6-UvygipLlo9v-_A7XNzUAqrWNOboIMNfiY6wOPVc3W6KEj4CEa8oKZLQ83C4NKQwkvufw3meGqAeQUtJsC4vsMMTo41.jpg"&gt;&lt;/p&gt;&lt;p&gt;</w:t>
      </w:r>
      <w:r>
        <w:rPr>
          <w:sz w:val="32"/>
          <w:szCs w:val="32"/>
        </w:rPr>
        <w:t>这些真实案例证明，无论是在什么时代，只要心存敬畏、不断学习，最终能够达到顶尖水平并不难。对于那些渴望成为真正英雄的人来说，《不败战神</w:t>
      </w:r>
      <w:r>
        <w:rPr>
          <w:sz w:val="32"/>
          <w:szCs w:val="32"/>
        </w:rPr>
        <w:t>YangChen</w:t>
      </w:r>
      <w:r>
        <w:rPr>
          <w:sz w:val="32"/>
          <w:szCs w:val="32"/>
        </w:rPr>
        <w:t>全集》的故事无疑是一个宝贵的资源。</w:t>
      </w:r>
      <w:r>
        <w:rPr>
          <w:sz w:val="32"/>
          <w:szCs w:val="32"/>
        </w:rPr>
        <w:t>&lt;/p&gt;&lt;p&gt;&lt;a href = "/doc/681659-</w:t>
      </w:r>
      <w:r>
        <w:rPr>
          <w:sz w:val="32"/>
          <w:szCs w:val="32"/>
        </w:rPr>
        <w:t>不败战神杨辰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下载全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之我是武林至尊</w:t>
      </w:r>
      <w:r>
        <w:rPr>
          <w:sz w:val="32"/>
          <w:szCs w:val="32"/>
        </w:rPr>
        <w:t>.doc" rel="alternate" download="681659-</w:t>
      </w:r>
      <w:r>
        <w:rPr>
          <w:sz w:val="32"/>
          <w:szCs w:val="32"/>
        </w:rPr>
        <w:t>不败战神杨辰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下载全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之我是武林至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